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5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9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арай – Гирский детский са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870, с. Сарай-Гир, ул. Садов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8(35356) 25-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yurtaeva</w:t>
            </w:r>
            <w:r>
              <w:rPr>
                <w:rFonts w:cs="Times New Roman" w:ascii="Times New Roman" w:hAnsi="Times New Roman"/>
              </w:rPr>
              <w:t>2012@</w:t>
            </w:r>
            <w:r>
              <w:rPr>
                <w:rFonts w:cs="Times New Roman" w:ascii="Times New Roman" w:hAnsi="Times New Roman"/>
                <w:lang w:val="pt-BR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6005107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Н/КПП 5634003265/ 5634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6.12. 2022  №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ахомову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предписания от 19.03.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1-21/259/п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плановой выездной проверки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дошкольного образовательного учреждения «Сарай – Гирский детский сад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предписания:     </w:t>
      </w:r>
      <w:r>
        <w:rPr>
          <w:rFonts w:cs="Times New Roman" w:ascii="Times New Roman" w:hAnsi="Times New Roman"/>
          <w:sz w:val="28"/>
          <w:szCs w:val="28"/>
          <w:u w:val="single"/>
        </w:rPr>
        <w:t>«26» декабря 2022 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268"/>
        <w:gridCol w:w="2977"/>
        <w:gridCol w:w="267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>
          <w:trHeight w:val="19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Башнями для влезания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ами для натягивания се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ы. Акт выполненных рабо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ы договор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т 06.08.2021г. и счет-фактуры № 12 от 06.08.2021 г.   (башнями для влезания), акт установки уличного инвентаря, фотоотчёт прилаг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т 23.12.2022г. и счет-фактуры № 14 от 23.12.2022 г.   (стойками для натягивания сеток) прилагаются.</w:t>
            </w:r>
          </w:p>
        </w:tc>
      </w:tr>
      <w:tr>
        <w:trPr>
          <w:trHeight w:val="19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клопакет над дверью запасного выхода из спальной комнаты старшей группы, стеклопакет в методическом кабинете требуют заме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от 23.12.2022г. и счет-фактуры №  от 23.12.2022 г.   (стеклопакеты) прилагаютс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3310" cy="148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27"/>
      <w:szCs w:val="27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8:00Z</dcterms:created>
  <dc:creator>ZAVEDYUSHIIOO</dc:creator>
  <dc:description/>
  <cp:keywords/>
  <dc:language>en-US</dc:language>
  <cp:lastModifiedBy>User</cp:lastModifiedBy>
  <cp:lastPrinted>2021-08-26T14:18:00Z</cp:lastPrinted>
  <dcterms:modified xsi:type="dcterms:W3CDTF">2022-12-26T14:22:00Z</dcterms:modified>
  <cp:revision>49</cp:revision>
  <dc:subject/>
  <dc:title/>
</cp:coreProperties>
</file>