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550" w:hRule="atLeast"/>
        </w:trPr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токол № 1  от 31. 08.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о в действи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каз № 14/5 от 31.08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о соблюдению требований к служебному поведению работников и урегулированию конфликта интересов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БДОУ «Сарай-Гирский детский сад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и конфликта интересов в МБДОУ «Сарай-Гирский детский сад» (далее ДОУ)  в соответствии с Федеральным законом от 25 декабря 2008 г.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беспечение соблюдения работниками 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У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миссия образуется приказом заведующего ДОУ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ведующий ДОУ (председатель комиссии), председатель профсоюзного комитета детского сада,  воспитатель, младший воспитатель, музыкальный руководител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и, которые могут дать пояснения по вопросам, рассматриваемым комиссие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ители управления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ие руководителем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соблюдении работником ДОУ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ление руководителя ДОУ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ДОУ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без уважительных причин комиссия может принять решение о рассмотрении указанного вопроса в отсутствие данного работ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2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ДОУ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По итогам рассмотрения вопросов, предусмотренных подпунктами а и б пункта 11 настоящего Положения, основания и мотивы принятия решений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Решения комиссии оформляются протоколами, которые подписывают члены комиссии, принимавшие участие в ее заседании. Решения комиссии для руководителя ДОУ носят рекомендательный характе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руководителю управления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44A6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7:00Z</dcterms:created>
  <dc:creator>Александр</dc:creator>
  <dc:description/>
  <cp:keywords/>
  <dc:language>en-US</dc:language>
  <cp:lastModifiedBy>Aдминистрaтор</cp:lastModifiedBy>
  <cp:lastPrinted>2024-04-14T10:01:00Z</cp:lastPrinted>
  <dcterms:modified xsi:type="dcterms:W3CDTF">2024-04-15T16:29:00Z</dcterms:modified>
  <cp:revision>11</cp:revision>
  <dc:subject/>
  <dc:title/>
</cp:coreProperties>
</file>